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культуры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сентябрь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- сентябр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-сентябрь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3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едагогические работники образовательных учреждений дополнительного образования детей -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е школы искус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267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 ДОД «Каменская детско-юношеская спортивная школ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9,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10-13T11:11:00Z</dcterms:modified>
  <cp:revision>22</cp:revision>
  <dc:subject/>
  <dc:title>Приложение №2</dc:title>
</cp:coreProperties>
</file>